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дминистрации Большекарайского МО                                                                                                 от 11.07. 2019 года №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-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51"/>
        <w:gridCol w:w="18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,с.п. Большекарайское, с.. Большой Карай, ул. Советская,    з/у 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58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 ,   з/у 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з/у 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з/у 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з/у 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з/у 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4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54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з/у 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з/у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    з/у 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з/у 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з/у 54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 з/у 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с.п. Большекарайское, с.. Большой Карай, ул. Советская,        з/у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з/у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з/у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з/у 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Советская,    з/у 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з/у 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з/у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ул. Советская,     з/у 23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ул.Советская,     з/у 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Советская,     з/у  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Советская,    з/у 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Советская,    з/у 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з/у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 з/у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 з/у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Советская,           з/у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ветская,           з/у 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Орехова,              з/у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Орехова,       з/у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з/у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ул. Орехова,       з/у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з/у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з/у 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     з/у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ул. Орехова,                з/у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Орехова,    з/у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з/у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    з/у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з/у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Орехова,       з /у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з/у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з/у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Орехова,            з/у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      з /у 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ул. Орехова,       з/у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  з/у 23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   з/у 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рехова,               з/у 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пл. Стоякина,              з/у 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   з/у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пл. Стоякина                з/у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      з/у 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пл. Стоякина,               з/у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      з/у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      з/у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пл. Стоякина,     з/у 10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     з/у 12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пл. Стоякина,            з/у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пл. Стоякина,              з/у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пл. Стоякина,         з/у 7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 обл. Саратовская, м. р-н Романовский, с.п. Большекарайское, с.. Большой Карай, пл. Стоякина,           з/у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,обл. Саратовская, м. р-н Романовский, с.п. Большекарайское, с.. Большой Карай, пл.Стоякина,           з/у 8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       з/у 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з/у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з/у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4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з/у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з/у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з/у 1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 Стоякина,      з/у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обл. Саратовская, м. р-н Романовский, с.п. Большекарайское, с.. Большой Карай, пл. Стоякина,      з/у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6:00Z</dcterms:created>
  <dc:creator>Olga</dc:creator>
  <dc:description/>
  <cp:keywords/>
  <dc:language>en-US</dc:language>
  <cp:lastModifiedBy>Olga</cp:lastModifiedBy>
  <dcterms:modified xsi:type="dcterms:W3CDTF">2019-10-02T06:16:00Z</dcterms:modified>
  <cp:revision>2</cp:revision>
  <dc:subject/>
  <dc:title/>
</cp:coreProperties>
</file>